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1601-1/2020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0. január 21–én 14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Kocsis Róbert bizottsági tag, dr. Sóvágó László bizottsági tag, Jónás Kálmán bizottsági tag, Szathmári-Szabó Géz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Dr. Korpos Szabolcs jegyző, Bárdos Ilona pénzügyi irodavezető-helyettes, Dede Erika irodavezető-helyettes, Lockár Zsuzsa ügyintéző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Dr. Varga Tamás JEC igazgató-főorvos, Holácsik Marianna HKSZK intézményvezető, Szoboszlainé Zabos Petra Hajdúszoboszlói Gyermeksziget Bölcsőde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izottság elnöke az ülést megnyitja. A bizottság elnöke az aláírt jelenléti ív alapján megállapítja, hogy a bizottság 5 fővel határozatképes. A bizottsági elnök javaslatot tett a napirendi pontok elfogad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/2020. (I.21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anuár 21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>Javaslat Hajdúszoboszló város 2020. évi költségvetésére (</w:t>
      </w:r>
      <w:r>
        <w:rPr>
          <w:i/>
          <w:sz w:val="24"/>
          <w:szCs w:val="24"/>
        </w:rPr>
        <w:t>A 2020. január 23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Előterjesztés a Járóbeteg-Ellátó Centrum működési struktúrájának átalakítását célzó, plusz támogatás felhasználásáról </w:t>
      </w:r>
      <w:r>
        <w:rPr>
          <w:i/>
          <w:sz w:val="24"/>
          <w:szCs w:val="24"/>
        </w:rPr>
        <w:t>(A 2020. január 23-i képviselő-testületi ülés 4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jdúszoboszlói Gyermeksziget Bölcsőde 2020. évi nyitva tartási rendj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ntézmény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Javaslat Hajdúszoboszló város 2020. évi költségvetésére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ónás Kálmán: </w:t>
      </w:r>
    </w:p>
    <w:p>
      <w:pPr>
        <w:pStyle w:val="TextBody"/>
        <w:rPr/>
      </w:pPr>
      <w:r>
        <w:rPr>
          <w:sz w:val="24"/>
          <w:szCs w:val="24"/>
        </w:rPr>
        <w:t>Örömmel vette, hogy a város vezetése több forrást nyújt a Városgazdálkodási Zrt. üzemeltetésére, a múzeum dolgozói létszámát emelték, a polgárőrség támogatását háromszorosára emelték. Jó ötlet a virágkarneválra való beszállás is. Kérdése, hogy a 9. számú melléklet 06/ÖK soron (Egyéb áramdíj) mit takar az a magas összeg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Normal"/>
        <w:jc w:val="both"/>
        <w:rPr/>
      </w:pPr>
      <w:r>
        <w:rPr>
          <w:sz w:val="24"/>
          <w:szCs w:val="24"/>
        </w:rPr>
        <w:t>Úgy gondolja, hogy ebben a bizottságban a szociális témákkal kapcsolatos táblákat kellene megbeszélni,  a 9. számú melléklet az a városfejlesztéshez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árdos Ilo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nyit el tud mondani, hogy sok új fogyasztási hely van, amit tavaly kapcsoltak be, pl: jégpálya, szabadidő központ, szabadtéri színpad, ezek mind plusz kiadások, plusz költségek lesznek, ezeket a közüzemi díjakat tartalmazza az a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 Bursa Hungarica Ösztöndíjnál 25 %-os csökkenés mutatkozik a tavaly évhez képest. Mi ennek az oka? Illetve a szünidei étkezésnél is 36%-os visszaesés látszik a tervekben. Mi ennek az ok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rsa Hungarica Ösztöndíjpályázatnál a tavalyi felhasználáshoz igazítottuk a mostani tervet. Kevesebb az igénylő. Elutasításra nem került egy kérelem sem. A szabályzatot lehet módosítani, ha a jogosultsági feltételeken javítunk, akkor annál több diák lesz jogosult a támogatásra, mivel szociális rászorultságot vizsgálunk. A szünidei gyermekétkeztetésnél a normatívánk is kevesebb, mert a rendszeres gyermekétkeztetésben részesülők létszáma drasztikusan csökkent, ebből a hátrányos helyzetben lévők száma is csökkent. A garantált bérminimum és a minimálbér emelkedésével rossz körülmények között élő családok esnek ki az ellátásból. A folyamatokat látva, ez az ellátási forma meg fog szűnni, mert az, hogy ilyen szinten tartják az egy főre jutó jövedelmet, és ezeket a jogosultsági feltételeket, ez nem lehet más irány, mint az, hogy ezt a támogatást kivezetik a rendszerből. A költségvetéshez szeretne pár szót mondani. Amit a szakiroda szeretett volna látni a 2020. évi költségvetésben, az megjelent a költségvetési sorok között. Örül annak, hogy a 12. §-ban a szociális és egészségügyi terület megkapta azt a lehetőséget, hogy az ezen területhez tartozó költségvetési előirányzatokból, a felhasználást megtegye.  Azaz, átruházott hatáskörben megkapta ezekre a sorokra a döntést. A területhez tartozó intézményeinknél nagy örömmel látja, hogy a működésükhöz szükséges összeget hozzátette az önkormányzat. Pluszként látja a bölcsőde költségvetésében az udvari mosdó építését. A Járóbeteg-Ellátó Centrum laborja megkapta a 10 M Ft-os támogatást. A Szociális Szolgáltató is megkapta a működéshez szükséges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árdos Ilona:</w:t>
      </w:r>
    </w:p>
    <w:p>
      <w:pPr>
        <w:pStyle w:val="Normal"/>
        <w:jc w:val="both"/>
        <w:rPr/>
      </w:pPr>
      <w:r>
        <w:rPr>
          <w:sz w:val="24"/>
          <w:szCs w:val="24"/>
        </w:rPr>
        <w:t>Azzal kiegészítené, amit Erika mondott, hogy a bizottság a 10. számú mellékletben (Szociálpolitikai feladatok) szereplő sorok között átcsoportosíthat anélkül, hogy testület elé vin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Normal"/>
        <w:jc w:val="both"/>
        <w:rPr/>
      </w:pPr>
      <w:r>
        <w:rPr>
          <w:sz w:val="24"/>
          <w:szCs w:val="24"/>
        </w:rPr>
        <w:t>Aki elfogadja Hajdúszoboszló város 2020. évi költségvetését, kézfeltartással jelezze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/2020.(I.21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20. évi költségvetésé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anuár 23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működési struktúrájának átalakítását célzó, plusz támogatás felhasználásáró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Varga Tam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Normal"/>
        <w:jc w:val="both"/>
        <w:rPr/>
      </w:pPr>
      <w:r>
        <w:rPr>
          <w:sz w:val="24"/>
          <w:szCs w:val="24"/>
        </w:rPr>
        <w:t>Kérdés, hozzászólás hiányában szavazás következik. Aki az előterjesztés határozati javaslatát elfogadja, kézfeltartással jelezze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20.(I.21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az alábbi határozati javaslatot, és a képviselő-testület felé is elfogadásra javasolj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jdúszoboszló Város Önkormányzatának Képviselő-testülete, mint a Járóbeteg-Ellátó Centrum (Hajdúszoboszló, Szilfákalja 1-3) fenntartója, támogatja </w:t>
      </w:r>
      <w:r>
        <w:rPr>
          <w:b/>
          <w:i/>
          <w:sz w:val="24"/>
          <w:szCs w:val="24"/>
        </w:rPr>
        <w:t>„A közfinanszírozott egészségügyi szolgáltatók működési struktúrájának átalakítását, az ellátás színvonalát és az intézmény gazdálkodási egyensúlyának javítását célzó kifizetések”</w:t>
      </w:r>
      <w:r>
        <w:rPr>
          <w:b/>
          <w:sz w:val="24"/>
          <w:szCs w:val="24"/>
        </w:rPr>
        <w:t xml:space="preserve"> megnevezésű NEAK által megítélt 6.747.600.-Ft célzott támogatás felhasználására, az alábbiak szerint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borunkba HgbA1C standard mérést engedélyező műszer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t darab – laikus elsősegélynyújtó által is használható – automata defibrillátor beszerz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darab 24 órás Holter monitor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t darab 12 csatornás EKG beszerzés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informatikai eszközök beszerzése, és az elavult Windows 7 rendszerről 10-es rendszerre való átállítás elkezdése, amennyire a keret enged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emészeti próbalencse-sorozat rögzítésére szolgáló szemészeti próbakeret vétele/lét </w:t>
      </w:r>
      <w:r>
        <w:rPr>
          <w:b/>
          <w:sz w:val="24"/>
          <w:szCs w:val="24"/>
        </w:rPr>
        <w:t>tartalmazó szakmai terv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anuár 2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Hajdúszoboszlói Gyermeksziget Bölcsőde 2020. évi nyitva tartási rendje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boszlainé Zabos Pet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k 2 hetet vannak zárva a nyáron, de ők megoldják egymást közt a nyitva tartást. Ők azért lesznek zárva 3 hétig, mert ez idő alatt kell megoldaniuk az éves festés, nagytakarítás, karbantartási munkál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hangzottakkal egyetért, ami probléma szokott lenni a szülők részéről esetleg, a decemberi zárva tartás, ott 5 munkanapot lesz zárva a bölcső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zoboszlainé Zabos Petr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ember 24-e áthelyezett munkanap, december 23-át kérték meg pluszba, hogy a családanyák ne a bölcsődéből essenek be a karácsonyfa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ró Anit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ki egyetért az előterjesztésben szereplő határozati javaslattal, kézfeltartással jelezze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20.(I.21.) SZEB határozat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Hajdúszoboszló Város Önkormányzatának Szociális és Egészségügyi Bizottsága a Hajdúszoboszlói Gyermeksziget Bölcsőde 2020. évi nyitvatartási rendjét elfogadta az alábbiak szerint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2020. évi 254 munkanapból az államilag meghatározott munkaszüneti napokon kívül 18 munkanapot zárva tart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20. augusztus 03-19. (éves karbantartás, festés, nagytakarítás)             13 munkanap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20. december 23.- 2020. december 31. (téli szünet)</w:t>
        <w:tab/>
        <w:tab/>
        <w:t xml:space="preserve">            5 munkanap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0. december 31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ntézményvezető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14 óra 30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ab/>
        <w:tab/>
        <w:tab/>
        <w:tab/>
        <w:tab/>
        <w:t xml:space="preserve">Kocsis Róbert 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2:00Z</dcterms:created>
  <dc:creator>terem</dc:creator>
  <dc:description/>
  <cp:keywords/>
  <dc:language>en-US</dc:language>
  <cp:lastModifiedBy>Bukta Józsefné</cp:lastModifiedBy>
  <cp:lastPrinted>2019-12-31T08:17:00Z</cp:lastPrinted>
  <dcterms:modified xsi:type="dcterms:W3CDTF">2020-01-27T10:24:00Z</dcterms:modified>
  <cp:revision>23</cp:revision>
  <dc:subject/>
  <dc:title>JEGYZŐKÖNYV</dc:title>
</cp:coreProperties>
</file>